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Rychnov classic marathon 2011 -  reportáž Jirky Syrovátka</w:t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0" w:right="0" w:hanging="0"/>
        <w:rPr/>
      </w:pPr>
      <w:r>
        <w:rPr>
          <w:rFonts w:cs="Times New Roman" w:ascii="Times New Roman" w:hAnsi="Times New Roman"/>
          <w:sz w:val="24"/>
        </w:rPr>
        <w:t>Vzhledem k nejistotě příštích týdnů ohledně pracovního nasazení, jsem</w:t>
        <w:br/>
        <w:t>se při pohledu do termínovky rozhodl proběhnout se na nějakém maratonu</w:t>
        <w:br/>
        <w:t>na konci prázdnin. Volba padla na maraton v Rychnově nad Kněžnou, byla</w:t>
        <w:br/>
        <w:t>tam také poznámka "trať s náročnějším výškovým profilem", což na mě</w:t>
        <w:br/>
        <w:t>zapůsobilo jak magnet :-) Odeslal jsem přihlášku a pak jen sledoval</w:t>
        <w:br/>
        <w:t>předpovědi, kdy skončí ty horka minulého týdne a děsil se, že do</w:t>
        <w:br/>
        <w:t>maratonu neskončí. Naštěstí po příjezdu vlakem do Rychnova v 17h a</w:t>
        <w:br/>
        <w:t>nalezení penzionu, přišla fronta a lilo jako z konve až do noci. Ani</w:t>
        <w:br/>
        <w:t>se mi v tom nechtělo moc ven - někde jsem se musel ještě aspoň najíst,</w:t>
        <w:br/>
        <w:t>rozklusání jsem už odepsal. Naštěstí se mi podařilo přemluvit paní</w:t>
        <w:br/>
        <w:t>domácí a za další příplatek mi uvařila hrnec těstovin, kukuřici, a</w:t>
        <w:br/>
        <w:t>ovesnou kaši.</w:t>
        <w:br/>
        <w:t>Ráno podle posledních předpovědí bylo jak vymalováno na dlouhý běh -</w:t>
        <w:br/>
        <w:t>tedy po dešti, ještě zataženo a velmi příjemná teplota, kolem 15 st.</w:t>
        <w:br/>
        <w:t>Po deváté jsem vyrazil na nedaleké náměstí se zaprezentovat. Celkem</w:t>
        <w:br/>
        <w:t>tam bylo 55. běžců, včetně Jana Hamerníka, kterého jsem potkal loni na</w:t>
        <w:br/>
        <w:t>startu Zurich maratonu. V 10 hod. se podle věžních hodin odstartovalo.</w:t>
        <w:br/>
        <w:t>Začal jsem trošku volnějším tempem, které se drželo do mírného</w:t>
        <w:br/>
        <w:t>stoupání něco přes 4:30, první 3 běžci mezitím docela rychle utekli,</w:t>
        <w:br/>
        <w:t>několik dalších mě během krátké chvíle po startu ještě taky předběhlo,</w:t>
        <w:br/>
        <w:t>ale pak se pořadí ustálilo a do prvního kopečku jsem se nikam nehnal a</w:t>
        <w:br/>
        <w:t>spíš se rozklusával. Po 6-tém km jsem se začal ale posouvat zase vpřed</w:t>
        <w:br/>
        <w:t>a na 10-tém km jsem doběhl skupinku, jak se nakonec ukázalo mých</w:t>
        <w:br/>
        <w:t>soupeřů (v mé kategorii M2, Michal Kovář a pak ještě Roman Tománek,</w:t>
        <w:br/>
        <w:t>kat. M4). V té době jsem ještě nevěděl s kým budu mít tu čest v</w:t>
        <w:br/>
        <w:t>závěrečných kilometrech, ale tušil jsem, že tohle asi budou oni.</w:t>
        <w:br/>
        <w:t>Vzpomněl jsem si v té chvíli na nějaký článek o závodní taktice, pokud</w:t>
        <w:br/>
        <w:t>člověku jde o nějaké umístění. Naše čtyřčlenná skupinka se pohybovala</w:t>
        <w:br/>
        <w:t>tempem pro mě příjemným (po 11.km 4:23, před dalším táhlým stoupáním)</w:t>
        <w:br/>
        <w:t>a vzorně jsme se střídali. Jeden kolega bohužel odpadl někde kolem</w:t>
        <w:br/>
        <w:t>16km., ani jsem to nepostřehl přesně kde. Pokračovali jsme dále ve</w:t>
        <w:br/>
        <w:t>třech. Občerstvovačky byly poměrně časté, vždy po asi 3-4km, vždy byla</w:t>
        <w:br/>
        <w:t>voda a ionťák, později přibyly i banány a něco dalšího (nikde jsem</w:t>
        <w:br/>
        <w:t>nezastavoval a nepostřehl jsem co všechno tam bylo). Já běžel</w:t>
        <w:br/>
        <w:t>(tradičně) s lahví ionťáku v ruce, takže jsem bral vždy jen vodu.</w:t>
        <w:br/>
        <w:t>Vzhledem ke střídmým informacím o trati na webu jsem nevěděl téměř nic</w:t>
        <w:br/>
        <w:t>o profilu. Zjišťoval jsem to až na trati od spoluběžců, právě můj</w:t>
        <w:br/>
        <w:t>soupeř v kategorii z naší skupinky tam už byl. Ale nijak jsem se tím</w:t>
        <w:br/>
        <w:t>netrápil, běželo se mi stále dobře, nechával jsem si zajít choutky na</w:t>
        <w:br/>
        <w:t>pokusy o rychlejší tempo (pořád se mi připomínal článek o závodní</w:t>
        <w:br/>
        <w:t>taktice) a tak mi vybíhání kopečků nečinilo žádné potíže, včetně toho</w:t>
        <w:br/>
        <w:t>posledního 2km nejprudšího stoupání na 30.5km. Průměrné tempo mi</w:t>
        <w:br/>
        <w:t>hodinky ukazovaly 4:30, což po celkově nastoupaných 755m nebylo nijak</w:t>
        <w:br/>
        <w:t>špatné, zvláště na to, že jsem se necítil příliš unavený. Pod</w:t>
        <w:br/>
        <w:t>vrcholkem jsem pár metrů na mého soupeře ztrácel, ale jakmile jsem</w:t>
        <w:br/>
        <w:t>uviděl horizont, hned jsem ho zase doběhl a byl před ním a po 50m jsme</w:t>
        <w:br/>
        <w:t>se oba doslova prohnali okolo 4. běžce. Předtím jsme všichni tři</w:t>
        <w:br/>
        <w:t>zdolali ještě Jana Hamerníka a tuším dalšího běžce někde před</w:t>
        <w:br/>
        <w:t>posledním stoupáním. Od toho momentu jsem z kopce začal úplně letět a</w:t>
        <w:br/>
        <w:t>jak jsem se do té doby krotil, tak tady jsem toho nechal a začal běžet</w:t>
        <w:br/>
        <w:t>co to šlo.Průměrně bylo tempo na těch několika kilometrech z kopce</w:t>
        <w:br/>
        <w:t>něco kolem 3:30 - 3:40, ale držel jsem to i dole na rovině, tam už</w:t>
        <w:br/>
        <w:t>pravda s vypětím sil, ale cíl už byl blízko. Nahoře na kopci jsem</w:t>
        <w:br/>
        <w:t>stále cítil udýchaného soupeře z mé kategorie, a byl jsem zvědavý</w:t>
        <w:br/>
        <w:t>jestli dojde na finish před cílem nebo odpadne, ale cítil jsem, že ten</w:t>
        <w:br/>
        <w:t>jeho dech je čím dál unavenější a najednou v místě na 35.km, kde se</w:t>
        <w:br/>
        <w:t>trať trošku srovnala, najednou byl pryč daleko za mnou. Pak byly ještě</w:t>
        <w:br/>
        <w:t>další 4km. z kopce a já už tušil, že tohle nepustím a navíc mě hnal</w:t>
        <w:br/>
        <w:t>dopředu pohled na průměrné tempo na hodinkách, které mi věštily osobák</w:t>
        <w:br/>
        <w:t>jak vyšitý, z kopce to průměrné tempo rychle ubývalo (na kopci 4:30 a</w:t>
        <w:br/>
        <w:t>po 4km z kopce už jen 4:25) a vypadalo to tak na 3:03. Od toho momentu</w:t>
        <w:br/>
        <w:t>mě hnaly ty hodinky a držel jsem těch 3:45 i dole na rovině zuby</w:t>
        <w:br/>
        <w:t>nechty. Trochu mě zbrzdilo poslední asi půl kilometrové stoupání k</w:t>
        <w:br/>
        <w:t>zámku v Rychnově a v ten moment jsem se začal podivovat taky nad</w:t>
        <w:br/>
        <w:t>vzdáleností na hodinkách - necelých 40km, a už se blížil zámek... V</w:t>
        <w:br/>
        <w:t>zámecké zahradě už postávali někteří diváci, tak jsem se rychle</w:t>
        <w:br/>
        <w:t>dotazoval, kolik je to ještě do cíle, a nevěřil jsem, že jen pár set</w:t>
        <w:br/>
        <w:t>metrů, ale bylo to tak. Zrychlil jsem tedy na sprint co to šlo, a</w:t>
        <w:br/>
        <w:t>teprve tehdy se ozvaly lehké křeče, ale to už byl cíl 50m přede mnou,</w:t>
        <w:br/>
        <w:t>do té chvíle žádné problémy nebyly. Proběhl jsem cílem na 4. místě,</w:t>
        <w:br/>
        <w:t>vyjímečně nezapoměl zastavit stopky 2:57:00, hodinky ukazovaly 40.68km</w:t>
        <w:br/>
        <w:t>a hned ke mě zamířila kamera nějaké místní TV a chtěli se mnou dělat</w:t>
        <w:br/>
        <w:t>rozhovor :-) Tak to se mi tedy ještě nestalo. Krátce po mě doběhl můj</w:t>
        <w:br/>
        <w:t>soupeř z kategorie Michal Kovář, 2:57:43, moje vítězství v kategorii</w:t>
        <w:br/>
        <w:t>tedy nebylo nějak zadarmo, v tom závěru jsem ale měl ten den víc sil.</w:t>
        <w:br/>
        <w:t>O to víc mě těší, že jsem celou trať běžel, tak jak jsem ji běžel a</w:t>
        <w:br/>
        <w:t>nenechal se příliš brzy unést a zbytečně nezrychloval.</w:t>
        <w:br/>
        <w:t>V cíli bylo na tak malý maraton výborné občerstvení, pivo, kola, voda,</w:t>
        <w:br/>
        <w:t>banány, meloun, chleba s výbornou pomazánkou, všechna čest</w:t>
        <w:br/>
        <w:t>pořadatelům. Díky mému výkonu jsem tam musel počkat ještě další 2</w:t>
        <w:br/>
        <w:t>hodiny na vyhlášení a odjel jsem vlakem až ve 4 hodiny odpoledne.</w:t>
        <w:br/>
        <w:t>Dostal jsem tam i kousek skla, což je také poprvé co jsem si odněkud</w:t>
        <w:br/>
        <w:t>nějakou trofej z běhání přivezl - viz. foto.</w:t>
        <w:br/>
        <w:t>U pořadatelů jsem se ještě dotazoval na délku tratě, ale byl jsem</w:t>
        <w:br/>
        <w:t>ujištěn, že je změřena dobře. Nicméně i přeměření na mapách (Google</w:t>
        <w:br/>
        <w:t>Earth) mi ukázalo 40.67km, takže bych asi pořadatelům moc nevěřil.</w:t>
        <w:br/>
        <w:t>Pokud bych tohle vzal v úvahu, pak bych měl mít na trati podle Garmina</w:t>
        <w:br/>
        <w:t>čas asi 3:03:00, s průměrným tempem 4:20, což by tak jako tak na</w:t>
        <w:br/>
        <w:t>osobák stačilo (dosavadní 3:05:47 v Zurichu 2010).</w:t>
        <w:br/>
        <w:br/>
        <w:t xml:space="preserve">Vysledk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3athlon.com/rychnov_classic_marathon_2011/vysledky_rcm_2011.htm</w:t>
        </w:r>
      </w:hyperlink>
      <w:r>
        <w:rPr>
          <w:rFonts w:cs="Times New Roman" w:ascii="Times New Roman" w:hAnsi="Times New Roman"/>
          <w:sz w:val="24"/>
        </w:rPr>
        <w:br/>
        <w:br/>
        <w:t>Jirka Syrovátko</w:t>
        <w:br/>
      </w:r>
    </w:p>
    <w:p>
      <w:pPr>
        <w:pStyle w:val="Prosttext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continuous"/>
      <w:pgSz w:w="11906" w:h="16838"/>
      <w:pgMar w:left="1152" w:right="115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athlon.com/rychnov_classic_marathon_2011/vysledky_rcm_20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1:00Z</dcterms:created>
  <dc:creator>AZ</dc:creator>
  <dc:description/>
  <dc:language>en-US</dc:language>
  <cp:lastModifiedBy>Your User Name</cp:lastModifiedBy>
  <cp:lastPrinted>2002-10-29T13:32:00Z</cp:lastPrinted>
  <dcterms:modified xsi:type="dcterms:W3CDTF">2008-09-03T14:04:00Z</dcterms:modified>
  <cp:revision>14</cp:revision>
  <dc:subject/>
  <dc:title>Zpráva z VT běhy</dc:title>
</cp:coreProperties>
</file>